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формализованной формы для заочной консультации медицинских документов специалистами Восьмого нейрохирургического отделения НИИ нейрохирургии им.Н.Н.Бурденко РАМН (пациенты с патологией хиазмально-селлярной области и основания черепа)</w:t>
      </w:r>
    </w:p>
    <w:p>
      <w:pPr>
        <w:pStyle w:val="Normal"/>
        <w:rPr/>
      </w:pPr>
      <w:r>
        <w:rPr/>
        <w:t>Заполнение представленной формы повысит качество и ускорит завершение консультации.</w:t>
      </w:r>
    </w:p>
    <w:p>
      <w:pPr>
        <w:pStyle w:val="Normal"/>
        <w:rPr/>
      </w:pPr>
      <w:r>
        <w:rPr/>
        <w:t>Необходимо заполнить соответствующие поля фор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482"/>
        <w:gridCol w:w="3483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О пациент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</w:rPr>
            </w:r>
            <w:r>
              <w:rPr>
                <w:rStyle w:val="Style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/>
              </w:rPr>
              <w:t>l;l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гион проживания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</w:rPr>
            </w:r>
            <w:r>
              <w:rPr>
                <w:rStyle w:val="Style1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правительный диагноз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путствующие заболевания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сложнения основного и сопутствующих заболеваний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нсультировался ли ранее в НИИ нейрохирургии им.Бурденко?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ем и когда?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еврологические нарушения</w:t>
            </w:r>
            <w:r>
              <w:rPr/>
              <w:t xml:space="preserve"> (перечислить все выявленные неврологом)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строта зрения</w:t>
            </w:r>
            <w:r>
              <w:rPr/>
              <w:t>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авый глаз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Левый глаз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писание изменений полей зрения</w:t>
            </w:r>
            <w:r>
              <w:rPr/>
              <w:t xml:space="preserve"> (оба глаза)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стояние глазного дн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лазодвигательные функции</w:t>
            </w:r>
            <w:r>
              <w:rPr/>
              <w:t xml:space="preserve"> (перечислить нарушения функций глазодвигательного. Отводящего нервов справа и слева)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ндокринный статус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ть если имеются гипокортицизм,  гипотиреоз, гипертиреоз,  гипогонадизм, несахарный диабет, акромегалия, болезнь Иценко-Кушинга.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водилось ли лечение Агонистами дофамина или Аналогами соматостатина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! Указать дозы и длительность проведения терапии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следование крови на горомны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лактин (при его повышении указать выполнялось ли разведение крови для получения конечной цифр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зультат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той лаборатории, в которой выполнен анализ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зультат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той лаборатории, в которой выполнен анализ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намика СТГ в ходе орального теста с глюкозой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Ф-1 (соматомедин С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зультат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той лаборатории, в которой выполнен анализ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зультат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той лаборатории, в которой выполнен анализ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тизо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зультат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той лаборатории, в которой выполнен анализ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Т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зультат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той лаборатории, в которой выполнен анализ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ый Т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зультат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той лаборатории, в которой выполнен анализ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стостеро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зультат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той лаборатории, в которой выполнен анализ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зультат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той лаборатории, в которой выполнен анализ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СГ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Результат </w:t>
            </w: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рма той лаборатории, в которой выполнен анализ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нее проводимое лечение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перация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звание 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звание клиники </w:t>
            </w: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правлена ли с мед.документами копия протокола операции?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 биопсии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операции (шунты, ревизии и т.д.)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блучение</w:t>
            </w:r>
            <w:r>
              <w:rPr/>
              <w:t xml:space="preserve"> до или после операции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ой вид лучевой терапии проведен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проведения облучения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рная очаговая доза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ника, в которой проводилось облучение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имиотерапия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и проведения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препаратов и дозы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каких методов рентгенологического обследования отправлены в ИНХ (СКТ/МРТ/краниография)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рмат изображений (графический или </w:t>
            </w:r>
            <w:r>
              <w:rPr>
                <w:lang w:val="en-US"/>
              </w:rPr>
              <w:t>DICOM</w:t>
            </w:r>
            <w:r>
              <w:rPr/>
              <w:t>)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Style w:val="Style14"/>
        </w:rPr>
      </w:pPr>
      <w:r>
        <w:rPr/>
        <w:t xml:space="preserve">Ваши дополнения, вопросы, пожелания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rStyle w:val="Style14"/>
          <w:lang w:val="en-US" w:eastAsia="en-US"/>
        </w:rPr>
        <w:instrText xml:space="preserve"> FORMTEXT </w:instrText>
      </w:r>
      <w:r>
        <w:rPr>
          <w:rStyle w:val="Style14"/>
          <w:lang w:val="en-US" w:eastAsia="en-US"/>
        </w:rPr>
      </w:r>
      <w:r>
        <w:rPr>
          <w:rStyle w:val="Style14"/>
          <w:lang w:val="en-US" w:eastAsia="en-US"/>
        </w:rPr>
        <w:fldChar w:fldCharType="separate"/>
      </w:r>
      <w:r>
        <w:rPr>
          <w:rStyle w:val="Style14"/>
          <w:lang w:val="en-US" w:eastAsia="en-US"/>
        </w:rPr>
        <w:t>     </w:t>
      </w:r>
      <w:r/>
      <w:r>
        <w:rPr>
          <w:rStyle w:val="Style14"/>
          <w:lang w:val="en-US" w:eastAsia="en-US"/>
        </w:rPr>
        <w:fldChar w:fldCharType="end"/>
      </w:r>
      <w:r>
        <w:rPr>
          <w:rStyle w:val="Style1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yle14"/>
        </w:rPr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2:07:00Z</dcterms:created>
  <dc:creator>Максим Кутин</dc:creator>
  <dc:description/>
  <dc:language>en-US</dc:language>
  <cp:lastModifiedBy>Carter</cp:lastModifiedBy>
  <dcterms:modified xsi:type="dcterms:W3CDTF">2012-06-24T22:07:00Z</dcterms:modified>
  <cp:revision>2</cp:revision>
  <dc:subject/>
  <dc:title/>
</cp:coreProperties>
</file>